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-PROT involves copying all the files whic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a separate directory on the hard disk or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is then added to AUTOEXEC.BAT or CONFIG.SY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TOP.EX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F-PROT offered semi-automatic installation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- only allowed loading VIRSTOP from AUTOEXEC,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networked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to the conclusion that the installation should be hand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"INSTALL" program - such a program now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, but a similar program for the sharewar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way to load VIRSTOP is to place a comman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using DOS 5,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HIGH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using certain types of network software, such as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vell Netware, you MUST load the program from AUTOEXEC.BAT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loaded.  This problem will be solv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